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Информация о государственных услуг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редоставляемых в подраздел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вопросам миг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2693"/>
        <w:gridCol w:w="1985"/>
        <w:gridCol w:w="2126"/>
        <w:gridCol w:w="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осударственной услуги (фун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нятии административного регл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и получателей государствен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остранный граждан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РФ, лицо без гражданства, юридическое лицо (пункт 2 административного регламе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 взимании государственной пошлины или иной платы за предоставление государственной услуги </w:t>
            </w:r>
            <w:r>
              <w:rPr>
                <w:rFonts w:cs="Times New Roman" w:ascii="Times New Roman" w:hAnsi="Times New Roman"/>
              </w:rPr>
              <w:t>(указывается НПА и его пункт, на основании которого взимается плат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азыва-емые в электрон-ном ви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учёт граждан Российской Федерации по месту пребывания и по месту жительства в пределах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М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9.2012 № 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19.01.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Для Граждан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и замена паспорта гражданина Российской Федерации, удостоверяющего личность гражданин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ФМ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1.2012 № 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02.02.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верждении Административного регламента Федеральной миграционн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Для Граждан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17, 18 ст.333.33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 выдача паспортов гражданина Российской Федерации, удостоверяющих личность гражданин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ФМ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10.2012 № 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12.09.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Для Граждан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1, пп.5 п.1 ст.333.28 Налогового кодекса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 выдача паспортов гражданина Российской Федерации, удостоверяющих личность гражданин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территории Российской Федерации, содержащих электронный носитель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ФМ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3.2014 № 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02.02.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Для Граждан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2, пп.6 ст.333.28 Налогового кодекса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бровольной государственной дактилоскопи-ческой регистрации граждан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М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3.2013 №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о предоставлению Федеральной миграционной службой государственной услуги по проведению добровольной государственной дактилоскопической регистрации граждан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Для Граждан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дресно-справоч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ФМ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1.2014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предоставлению адресно-справочн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ля все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ыдача приглашений на въезд в Российскую Федерацию иностранных граждан 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ражда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ФМ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1.2012 № 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08.12.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оформлению и выдаче приглашений на въезд в Российскую Федерацию иностранных граждан и лиц без граждан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  <w:lang w:eastAsia="ru-RU"/>
              </w:rPr>
              <w:t xml:space="preserve">Юридическ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лиц, граждан РФ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Иностранных гражда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лиц без гражда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п. 17 п. 1 ст. 333.28 Налогов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играционного учета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ФМ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8.2013 № 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07.08.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осуществлению миграционного учета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  <w:lang w:eastAsia="ru-RU"/>
              </w:rPr>
              <w:t xml:space="preserve">Юридическ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лиц, граждан РФ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Иностранных гражда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лиц без граждан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п. 19 п. 1 ст. 333.28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, выдача, продление срока действия и восстановление виз иностранным гражданам и лицам без гражда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М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0.2013 № 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19.03.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оформлению, выдаче, продлению срока действия и восстановлению виз иностранным гражданам и лицам без граждан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иностранных граждан и лиц без гражд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п. 9 п. 1 ст. 333.28 Налогов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иностранным гражданам и лицам без гражданства раз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ременное прожи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М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4.2013 № 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24.02.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иностранных граждан и лиц без граждан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 22 п.1 ст.333.28 Налогового кодекса Российской Федераци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иностранным гражданам и лицам без гражданства вида на жительство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ФМ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4.2013 № 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13.08.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иностранных граждан и лиц без граждан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18 п.1 ст.333.28 Налогового кодекса Российской Федераци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ходатайств о признании беженцем на территории Российской Федерации и рассмотрение заявлений о предоставлении временного убежища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ФМ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08.2013 № 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Федеральной миграционной службы по предоставлению государственной услуги по рассмотрению ходатайств о признании беженцем на территории Российской Федерации и заявлений о предоставлении временного убежища на территории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иностранных граждан и лиц без гражд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татуса вынужденного переселенца и продление срока е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ФМ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6.2012 № 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10.02.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предоставлению статуса вынужденного переселенца и продлению срока его действ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 граждан РФ, иностранных граждан и лиц без гражд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, выдача и замена свидетельства участника Государственной программы по оказанию содействия добровольному пересе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ую Федерацию соотечественников, прожива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убеж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ФМ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5.2012 № 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18.11.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оформлению, выдаче и замене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иностранных граждан и лиц без гражд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ивлечение и использование иностранных работников и выдача разрешений на работу иностранным гражданам и лицам без гражда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М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0.2014 № 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30.12.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выдаче разрешений на привлечение и использование иностранных работников, а также разрешений на работу иностранным гражданам и лицам без граждан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иностранных 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лиц без граждан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23, 24 п. 1 ст. 333.28 Налогового кодекса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ыдача иностранным гражданам пат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ФМ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01.2015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08.12.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оформлению и выдаче иностранным гражданам патен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Для иностранных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227.1 Налогового кодекса Российской Феде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 Закона Свердловской области от 23.11.2015 «Об установлении на 2016 год коэффициента, отражающего региональные особенности рынка труда на территории Свердлов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4" w:color="000000"/>
        <w:left w:val="double" w:sz="4" w:space="3" w:color="000000"/>
        <w:bottom w:val="double" w:sz="4" w:space="4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8:00Z</dcterms:created>
  <dc:creator>Шурганова Светлана Анатольевна</dc:creator>
  <dc:description/>
  <cp:keywords/>
  <dc:language>en-US</dc:language>
  <cp:lastModifiedBy>security</cp:lastModifiedBy>
  <cp:lastPrinted>2017-03-17T11:30:00Z</cp:lastPrinted>
  <dcterms:modified xsi:type="dcterms:W3CDTF">2017-04-05T06:08:00Z</dcterms:modified>
  <cp:revision>12</cp:revision>
  <dc:subject/>
  <dc:title/>
</cp:coreProperties>
</file>