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еречень организаций, расположенных на территории города Артемовского, в которых оказываются государственные услуги по вопросам миг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сем вопросам мигр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тделение по вопросам миграции ОМВД России по Артемовскому району:</w:t>
      </w:r>
    </w:p>
    <w:p>
      <w:pPr>
        <w:pStyle w:val="Normal"/>
        <w:spacing w:lineRule="auto" w:line="240"/>
        <w:ind w:firstLine="4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23780, г. Артемовский, ул.Почтовая,2 (2 этаж),</w:t>
      </w:r>
    </w:p>
    <w:p>
      <w:pPr>
        <w:pStyle w:val="Normal"/>
        <w:spacing w:lineRule="auto" w:line="240"/>
        <w:ind w:firstLine="4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. 8 (34363)2-30-14, 2-30-16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: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,4 и 5 понедельник месяца, вторник, четверг: с 8.45 до 18.00, среда с 11.00 до 20.00, пятница с 8.45 до 17.00,                                      1 и 3 суббота месяца с 09.00 до 17.00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фик приема населения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1, №2, № 3, № 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фик приема организаций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2, № 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0-00 до 13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0-00 до 13-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6-00 до 19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0-00 до 13-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 субботы месяца с 09-00 до 14-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4-00 до 18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4-00 до 18-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1-00 до 14-00  и  с 15-00 до 16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-00 до 18-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-00 до 17-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лиал ГБУ «Многофункциональный цен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. Артемовский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23780, г. Артемовский, ул.Почтовая ,2 (1 этаж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 8 (343 63) 2-30-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недельник с 11.00 до 20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торник-пятница: с 9.00 до 20.00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ббота с 9.00 до 18.00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3" w:color="000000"/>
        <w:bottom w:val="double" w:sz="4" w:space="4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8:00Z</dcterms:created>
  <dc:creator>Шурганова Светлана Анатольевна</dc:creator>
  <dc:description/>
  <cp:keywords/>
  <dc:language>en-US</dc:language>
  <cp:lastModifiedBy>security</cp:lastModifiedBy>
  <cp:lastPrinted>2017-03-17T11:30:00Z</cp:lastPrinted>
  <dcterms:modified xsi:type="dcterms:W3CDTF">2017-04-05T05:56:00Z</dcterms:modified>
  <cp:revision>12</cp:revision>
  <dc:subject/>
  <dc:title/>
</cp:coreProperties>
</file>