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дреса нахождения ближайших кредитных учреждений или терминалов, в которых можно произвести оплату государственной пош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нкомат Сбербанка РФ-  ул.Почтовая, 2 «б»,  в магазине «Престиж»</w:t>
      </w:r>
    </w:p>
    <w:p>
      <w:pPr>
        <w:pStyle w:val="Normal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нкомат Сбербанка РФ-  ул.Ленина,16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Филиал Сбербанка РФ-  ул.Ленина,11</w:t>
      </w:r>
    </w:p>
    <w:p>
      <w:pPr>
        <w:pStyle w:val="Normal"/>
        <w:ind w:left="36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нкомат Сбербанка РФ- ул.Садовая, 11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Банкомат Сбербанка РФ- ул.Молодежи,4,  в магазине «Радуга»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рминал ( уплата с учетом комиссии)- Почтовая,2, в ГБУ СО МФЦ «Мои документы»  (вход со стороны ул.Комсомольска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3" w:color="000000"/>
        <w:bottom w:val="double" w:sz="4" w:space="4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8:00Z</dcterms:created>
  <dc:creator>Шурганова Светлана Анатольевна</dc:creator>
  <dc:description/>
  <cp:keywords/>
  <dc:language>en-US</dc:language>
  <cp:lastModifiedBy>security</cp:lastModifiedBy>
  <cp:lastPrinted>2017-03-17T11:30:00Z</cp:lastPrinted>
  <dcterms:modified xsi:type="dcterms:W3CDTF">2017-04-05T06:07:00Z</dcterms:modified>
  <cp:revision>12</cp:revision>
  <dc:subject/>
  <dc:title/>
</cp:coreProperties>
</file>