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Государственные услуги, предоставляем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>Управление по вопросам миграции ГУ МВД России по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ыдача, замена паспортов гражданина Российской Федерации, удостоверяющих личность гражданина Российской Федерации на территории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оссийской Федер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гистрационный учет граждан Российской Федерации по месту пребывания и по месту жительства в пределах Российской Федер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добровольной государственной дактилоскопической регистрации граждан Российской Федерац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адресно-справочной информац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ение и выдача приглашений на въезд в Российскую Федерацию иностранных граждан и лиц без гражданств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миграционного учета в Российской Федерац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ение, выдача, продление срока действия и восстановление виз иностранным гражданам и лицам без гражданств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ча иностранным гражданам и лицам без гражданства разрешения на временное проживание в Российской Федерац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ча иностранным гражданам и лицам без гражданства вида на жительство в Российской Федерац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ие ходатайств о признании беженцем на территории Российской Федерации и рассмотрение заявлений о предоставлении временного убежища на территории Российской Федерац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статуса вынужденного переселенца и продление срока его действ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ение, выдача и замена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ча разрешений на привлечение и использование иностранных работников и выдача разрешений на работу иностранным гражданам и лицам без гражданств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ение и выдача иностранным гражданам патентов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4" w:color="000000"/>
        <w:left w:val="double" w:sz="4" w:space="3" w:color="000000"/>
        <w:bottom w:val="double" w:sz="4" w:space="4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8:00Z</dcterms:created>
  <dc:creator>Шурганова Светлана Анатольевна</dc:creator>
  <dc:description/>
  <cp:keywords/>
  <dc:language>en-US</dc:language>
  <cp:lastModifiedBy>security</cp:lastModifiedBy>
  <cp:lastPrinted>2017-03-17T11:30:00Z</cp:lastPrinted>
  <dcterms:modified xsi:type="dcterms:W3CDTF">2017-04-05T06:06:00Z</dcterms:modified>
  <cp:revision>12</cp:revision>
  <dc:subject/>
  <dc:title/>
</cp:coreProperties>
</file>