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судебный порядок обжалования решений на действие (бездействие) органа внутренних дел РФ, предоставляющего государственные услуги по вопросам миграции, а также его должностных ли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итель может обратиться с предложением, заявлением или жалобой на действие (бездействие) сотрудников подразделений Управления по вопросам миграции и решения, принятые в ходе предоставления государственной услуг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алоба в письменной форме может быть направлена по почте на адрес: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М ГУ МВД России по Свердловской област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20028, Екатеринбург, ул. Крылова, д.2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фициального сайта ГУ МВД России по Свердлов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66.мвд.рф</w:t>
        </w:r>
      </w:hyperlink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официального сайта ГУВМ МВД Росси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гувм.мвд.рф</w:t>
        </w:r>
      </w:hyperlink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</w:t>
        <w:tab/>
        <w:t xml:space="preserve"> предусмотрен законодательством Российской Федерации, при этом  документ, удостоверяющий личность заявителя, не требуется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5:54:00Z</dcterms:modified>
  <cp:revision>12</cp:revision>
  <dc:subject/>
  <dc:title/>
</cp:coreProperties>
</file>