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color w:val="0000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40"/>
        </w:rPr>
        <w:t xml:space="preserve">      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влечение из законодательных и иных нормативных правовых актов, регулирующих деятельность по предоставлению государственных услуг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br/>
          <w:t xml:space="preserve"> Федеральный закон от 27.07.2010 N 210-ФЗ (ред. от 03.07.2016)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атья 5. Права заявителей при получении государственных и муниципа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государственных и муниципальных услуг заявители имеют право 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;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и органов, предоставляющих государственные услуги, органов, предоставляющих муниципальные услуги, и подведомственных государственным органам или органам местного самоуправления организаций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, предоставляющие государственные услуги, и органы, предоставляющие муниципальные услуги, обязаны: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государственные или муниципальные услуги в соответствии с административными регламентами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0AECCC3F4BB973EAEE7EDB5A0CCC74C985CB5F6BE3F8E4753EF997EC869609AE3724F28AB2900O7o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5:53:00Z</dcterms:modified>
  <cp:revision>12</cp:revision>
  <dc:subject/>
  <dc:title/>
</cp:coreProperties>
</file>