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450850</wp:posOffset>
            </wp:positionV>
            <wp:extent cx="6477635" cy="985202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82105" cy="95694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6414770" cy="94900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6:05:00Z</dcterms:modified>
  <cp:revision>12</cp:revision>
  <dc:subject/>
  <dc:title/>
</cp:coreProperties>
</file>