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/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Меню отличника</w:t>
      </w:r>
      <w:r>
        <w:rPr>
          <w:rFonts w:cs="Tahoma" w:ascii="Tahoma" w:hAnsi="Tahoma"/>
          <w:color w:val="000000"/>
          <w:sz w:val="36"/>
          <w:szCs w:val="36"/>
        </w:rPr>
        <w:t xml:space="preserve"> </w:t>
      </w:r>
    </w:p>
    <w:p>
      <w:pPr>
        <w:pStyle w:val="Style15"/>
        <w:spacing w:lineRule="atLeast" w:line="320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color w:val="000000"/>
          <w:sz w:val="28"/>
          <w:szCs w:val="28"/>
        </w:rPr>
        <w:t xml:space="preserve">Основные принципы питания школьников – полноценное  разнообразное меню, </w:t>
      </w:r>
    </w:p>
    <w:p>
      <w:pPr>
        <w:pStyle w:val="Style15"/>
        <w:spacing w:lineRule="atLeast" w:line="320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i/>
          <w:color w:val="000000"/>
          <w:sz w:val="28"/>
          <w:szCs w:val="28"/>
        </w:rPr>
        <w:t xml:space="preserve">богатое  витаминами, минералами, белками и клетчаткой. </w:t>
      </w:r>
    </w:p>
    <w:p>
      <w:pPr>
        <w:pStyle w:val="Style15"/>
        <w:spacing w:lineRule="atLeast" w:line="320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  <w:br/>
      </w:r>
      <w:r>
        <w:rPr>
          <w:rStyle w:val="StrongEmphasis"/>
          <w:rFonts w:cs="Tahoma" w:ascii="Tahoma" w:hAnsi="Tahoma"/>
          <w:i/>
          <w:color w:val="000000"/>
          <w:sz w:val="28"/>
          <w:szCs w:val="28"/>
        </w:rPr>
        <w:t xml:space="preserve">Настроение, самочувствие и успеваемость ребенка </w:t>
      </w:r>
    </w:p>
    <w:p>
      <w:pPr>
        <w:pStyle w:val="Style15"/>
        <w:spacing w:lineRule="atLeast" w:line="32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i/>
          <w:color w:val="000000"/>
          <w:sz w:val="28"/>
          <w:szCs w:val="28"/>
        </w:rPr>
        <w:t>во многом зависит от того, что он ест.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320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t xml:space="preserve">1. Обязательно кормите ребенка горячим завтраком. Это может быть яичница из 1-2 яиц, каша (овсяная, рисовая, гречневая,  пшенная) или блюда из творога (запеканка, сырники). </w:t>
      </w:r>
    </w:p>
    <w:p>
      <w:pPr>
        <w:pStyle w:val="Style15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2. Школьнику нужен горячий обед. Желательно, чтобы он состоял из салата, супа, мясного блюда с гарниром, а также напитка (компот, кисель). </w:t>
        <w:br/>
        <w:t xml:space="preserve">Ежедневный  рацион школьника должен включать одно-два блюда из молока и молочных продуктов, мясо и рыбу, крупы, хлеб, яйца, свежие фрукты и овощи. </w:t>
        <w:br/>
        <w:t>Детям обязательно нужно давать витаминно-минеральные комплексы.</w:t>
        <w:br/>
        <w:t xml:space="preserve">• Гель биовиталь для детей – единственный детский поливитаминный комплекс с лецитином. </w:t>
      </w:r>
    </w:p>
    <w:p>
      <w:pPr>
        <w:pStyle w:val="Style15"/>
        <w:spacing w:lineRule="atLeast" w:line="320"/>
        <w:rPr/>
      </w:pPr>
      <w:r>
        <w:rPr>
          <w:color w:val="000000"/>
          <w:sz w:val="28"/>
          <w:szCs w:val="28"/>
        </w:rPr>
        <w:br/>
        <w:t>3. Приготовь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вкусный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жин.</w:t>
        <w:br/>
        <w:t xml:space="preserve">Это может быть мясо, птица или рыба с овощным или крупяным гарниром. Не забывайте про салат. Это многосоставное блюдо, а значит, из одной порции салата дети могут получить сразу  несколько полезных продуктов. В качестве заправки к салату лучше использовать растительное масло или сметану. Майонезом увлекаться не стоит. </w:t>
      </w:r>
    </w:p>
    <w:p>
      <w:pPr>
        <w:pStyle w:val="Style15"/>
        <w:spacing w:lineRule="atLeas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 Если перед сном ребенок снова проголодался, можно предложить ему любой кисломолочный напиток: кефир, йогурт, ряженку.</w:t>
        <w:br/>
        <w:t xml:space="preserve">Помните, что недоедание, нехватка калорий или хотя бы одного из питательных веществ, витамина или минерала, вызывают повышенную утомляемость, снижают интеллектуальную и физическую активность, а главное – повышают риск простудных и других инфекционных заболева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29:00Z</dcterms:created>
  <dc:creator>Пользователь</dc:creator>
  <dc:description/>
  <dc:language>en-US</dc:language>
  <cp:lastModifiedBy>Пользователь</cp:lastModifiedBy>
  <cp:lastPrinted>2011-01-28T19:56:00Z</cp:lastPrinted>
  <dcterms:modified xsi:type="dcterms:W3CDTF">2012-01-17T18:24:00Z</dcterms:modified>
  <cp:revision>6</cp:revision>
  <dc:subject/>
  <dc:title>Меню отличника </dc:title>
</cp:coreProperties>
</file>