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ЛОЖЕНИЕ 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О Школьном  отряде Юных инспекторов движения (ЮИ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1. Общие положения</w:t>
      </w:r>
    </w:p>
    <w:p>
      <w:pPr>
        <w:pStyle w:val="211"/>
        <w:spacing w:lineRule="auto" w:line="240"/>
        <w:jc w:val="left"/>
        <w:rPr/>
      </w:pPr>
      <w:r>
        <w:rPr>
          <w:b/>
          <w:bCs/>
        </w:rPr>
        <w:t>Школьный отряд юных инспекторов движения  (далее  - отряд ЮИД)</w:t>
      </w:r>
      <w:r>
        <w:rPr/>
        <w:t xml:space="preserve">  является добровольным объединением школьников МАОУ «СОШ №12» и создается в целях расширения форм работы с детьми по профилактике детского дорожно-транспортного травматизма, формирования у школьников активной позиции в проведении работы по ПДДТТ и БДД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. Цели и задачи отряда ЮИ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1  Ц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4"/>
          <w:u w:val="single"/>
        </w:rPr>
      </w:pPr>
      <w:r>
        <w:rPr>
          <w:rFonts w:eastAsia="Times New Roman" w:cs="Times New Roman" w:ascii="Times New Roman" w:hAnsi="Times New Roman"/>
          <w:sz w:val="26"/>
          <w:szCs w:val="24"/>
          <w:u w:val="single"/>
        </w:rPr>
        <w:t xml:space="preserve">Создание организационно-педагогических условий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изации школьных коллективов в работе по предупреждению детского дорожно-транспортного травматизма (далее ПДДТТ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я внеурочной и внешкольной работы по БД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и социально-активного досуга детей и подро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я у детей активной жизненной позиции, пропаганды здорового образа жи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развития детей и подростков в конкретном виде деятельности. </w:t>
      </w:r>
    </w:p>
    <w:p>
      <w:pPr>
        <w:pStyle w:val="31"/>
        <w:spacing w:lineRule="auto" w:line="240"/>
        <w:rPr>
          <w:b/>
          <w:b/>
          <w:bCs/>
        </w:rPr>
      </w:pPr>
      <w:r>
        <w:rPr>
          <w:b/>
          <w:bCs/>
        </w:rPr>
        <w:t>2.2  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овершенствование полученных детьми знаний Правил дорожного движения (далее - ПД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ирокое привлечение школьников к пропаганде правил безопасного поведения на дорог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детей чувства ответственности, высокой культуры участника дорожного движения, коллектив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практическими навыками работы по пропаганде ПДД.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         </w:t>
      </w:r>
      <w:r>
        <w:rPr/>
        <w:t>3. Организационно-правовые основы деятельности отряда ЮИ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й Отряд ЮИД формируется из числа учащихся школы - членов школьных отрядов ЮИ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ами отрядов ЮИД могут быть учащиеся в возрасте от 10 до 13 лет, изъявившие желание активно участвовать в работе по пропаганде ПДД и профилактике ДДТ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ые отряды ЮИД создаются на основании приказа директора образовательного учреждения и действуют в соответствии с Положением о школьном отряде ЮИД, планом работы от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ые отряды ЮИД могут делиться на отделения (группы): квалификационную, оформления, пропаганды, дежурную, художественную, дознания, организации движения пешеходов, санитарную, спортивную и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чебного года подводятся итоги работы школьного отряда ЮИД.</w:t>
      </w:r>
    </w:p>
    <w:p>
      <w:pPr>
        <w:pStyle w:val="21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4. Деятельность школьного отряда ЮИД </w:t>
      </w:r>
    </w:p>
    <w:p>
      <w:pPr>
        <w:pStyle w:val="211"/>
        <w:spacing w:lineRule="auto" w:line="240"/>
        <w:rPr/>
      </w:pPr>
      <w:r>
        <w:rPr/>
        <w:t>Школьный отряд ЮИД осуществляет работу по основным направлениям, (видам деятельности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деятельность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информационно-просветительской работы среди школьников: выпуск стенгазет, листовок по БДД, оказание помощи в проведении творческих конкурс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пагандистская деятельность  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ефская деятельность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трульная деятельность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ие в районных акциях по безопасности дорожного движения,  составление маршрутов безопасного подхода к школе, разработка карты опасных зон перехода проезжей части в Кировском районе, выпуск «молний» по результатам патруля и рейдов, возможные элементы патрулирования по предупреждению нарушений ПДД со стороны детей и подрост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провождении инспектора ОГИБДД, организатора по работе с ЮИД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211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/>
        <w:t>5. Права и обязанности членов отряда ЮИ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ый инспектор движен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 и вносить свои предлож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бирать и быть избранным в штаб отряд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имать участие в слетах, конкурсах, смотрах, соревнованиях по безопасности дорожного дви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ный инспектор движени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тивно участвовать в делах отряда, своевременно и точно выполнять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ть ПДД и быть примером в их соблюд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пагандировать среди детей младшего возраста и сверстников правила безопасного поведения на улицах и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вовать в предупреждении нарушений детьми ПДД, беречь и укреплять общественный правопорядок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/>
        <w:t>6. Атрибуты отряда ЮИ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отря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виз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менты парадной формы. 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Парадная форма предназначается для проведения пропагандистских мероприятий по безопасности дорожного движения, для участия в слетах, парадах и т. п.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/>
      </w:pPr>
      <w:r>
        <w:rPr/>
        <w:t>7. Документация отряда ЮИ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отряда (список членов отряда, атрибуты отряда и п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работы с отрядом на учебный г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ожения о районных, городских, республиканских мероприятиях 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80" w:after="28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80" w:after="28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280"/>
      <w:ind w:left="0" w:right="0" w:hanging="0"/>
      <w:jc w:val="both"/>
      <w:outlineLvl w:val="5"/>
    </w:pPr>
    <w:rPr>
      <w:rFonts w:ascii="Times New Roman" w:hAnsi="Times New Roman" w:eastAsia="Times New Roman" w:cs="Times New Roman"/>
      <w:b/>
      <w:bCs/>
      <w:color w:val="FF0000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ind w:left="0" w:right="0" w:hanging="0"/>
      <w:jc w:val="both"/>
      <w:outlineLvl w:val="6"/>
    </w:pPr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80" w:after="280"/>
      <w:ind w:left="0" w:right="0" w:hanging="0"/>
      <w:jc w:val="both"/>
      <w:outlineLvl w:val="8"/>
    </w:pPr>
    <w:rPr>
      <w:rFonts w:ascii="Times New Roman" w:hAnsi="Times New Roman" w:eastAsia="Times New Roman" w:cs="Times New Roman"/>
      <w:sz w:val="26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36"/>
      <w:szCs w:val="4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7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1:00Z</dcterms:created>
  <dc:creator>Лена</dc:creator>
  <dc:description/>
  <cp:keywords/>
  <dc:language>en-US</dc:language>
  <cp:lastModifiedBy>АННА</cp:lastModifiedBy>
  <cp:lastPrinted>2011-07-29T15:53:00Z</cp:lastPrinted>
  <dcterms:modified xsi:type="dcterms:W3CDTF">2017-09-18T06:31:00Z</dcterms:modified>
  <cp:revision>6</cp:revision>
  <dc:subject/>
  <dc:title>Примерное положение </dc:title>
</cp:coreProperties>
</file>